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美术专业毕业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自荐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尊敬的领导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: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您好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!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非常感谢您在百忙之中阅读我的自荐信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!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我叫张立斌，是广州美术学院继续教育学院绘画专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0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届毕业生，得知贵公司为积极谋求发展招贤纳才。我真诚的渴望能加入贵公司，为贵公司的发展壮大贡献我的才能和智慧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在大专两年中我认真努力，各门基础课程和专业课程均取得了较好成绩，在我努力下掌握了扎实的专业知识，并有意识的通过各种实践活动提高自己的动手能力，为今后工作奠定了良好的基础。我注重培养自己多方面的能力，尤其在装潢广告设计专业，熟练的掌握了平面广告设计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设计、标志设计、包装设计、书记装帧设计、展示设计等。能熟练运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Word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Exce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Powerpoint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办公软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Freehand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CorelDRAW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及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Photoshop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等应用软件并且能完成整套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设计，获得中华人民共和国颁发商业美工中级证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Photoshop6.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级证。</w:t>
      </w:r>
    </w:p>
    <w:p>
      <w:pPr>
        <w:pStyle w:val="Style15"/>
        <w:rPr/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我具有较强的组织能力和社交能力，能很好地独立开展工作，并与其他人协手合作，发扬团队精神，在各项活动中均取得较突出的成绩。我在思想上要求进步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"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敬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"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是我的人生信条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"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轻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"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"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可塑性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"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是我的资本。我将以饱满的热情、一丝不苟的态度迎接挑战，并运用自己所学的知识和技能，为公司的发展和祖国的富强奉献自己的青春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!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最后，再次感谢您对我的关注，并真诚希望我能够成为贵单位的一员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,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为贵单位的繁荣昌盛贡献自己的绵薄之力。期盼您的回音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!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诚祝贵单位万事亨通，事业蒸蒸日上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!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此致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敬礼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!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更多简历范例请访问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个人简历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www.gerenjianli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njianl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23:00Z</dcterms:created>
  <dc:creator>个人简历网 www.gerenjianli.com</dc:creator>
  <dc:description>个人简历网 www.gerenjianli.com</dc:description>
  <cp:keywords>个人简历网 www.gerenjianli.com</cp:keywords>
  <dc:language>en-US</dc:language>
  <cp:lastModifiedBy>wererewrewrew</cp:lastModifiedBy>
  <dcterms:modified xsi:type="dcterms:W3CDTF">2007-09-02T17:06:00Z</dcterms:modified>
  <cp:revision>2</cp:revision>
  <dc:subject>个人简历网 www.gerenjianli.com</dc:subject>
  <dc:title>个人简历网 www.gerenjianli.com</dc:title>
</cp:coreProperties>
</file>