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个人简历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351-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音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舞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哈尔滨师范大学艺术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请换成自己的真实地址！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FF0000"/>
                <w:sz w:val="18"/>
              </w:rPr>
              <w:t>myname@gerenjianli.com</w:t>
            </w:r>
            <w:r>
              <w:rPr>
                <w:color w:val="FF000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sz w:val="18"/>
              </w:rPr>
              <w:t>简介：求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招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人简历网，个人简历网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</w:rPr>
                <w:t>http://www.gerenjianli.com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erenjianli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http://www.gerenjianli.com</w:t>
            </w: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</w:t>
            </w:r>
            <w:r>
              <w:rPr>
                <w:rFonts w:cs="Arial" w:ascii="Arial" w:hAnsi="Arial"/>
                <w:sz w:val="18"/>
                <w:szCs w:val="18"/>
              </w:rPr>
              <w:t>http://www.gerenjianli.com</w:t>
            </w:r>
            <w:r>
              <w:rPr>
                <w:rFonts w:ascii="Arial" w:hAnsi="Arial" w:cs="Arial"/>
                <w:sz w:val="18"/>
                <w:szCs w:val="18"/>
              </w:rPr>
              <w:t>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21cn.com/" TargetMode="External"/><Relationship Id="rId3" Type="http://schemas.openxmlformats.org/officeDocument/2006/relationships/hyperlink" Target="http://www.rc21c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09-05-30T18:04:00Z</dcterms:modified>
  <cp:revision>2</cp:revision>
  <dc:subject>个人简历网 www.gerenjianli.com</dc:subject>
  <dc:title>个人简历网 www.gerenjianli.com</dc:title>
</cp:coreProperties>
</file>