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b/>
          <w:b/>
          <w:w w:val="200"/>
          <w:sz w:val="36"/>
          <w:szCs w:val="36"/>
          <w:shd w:fill="D8D8D8" w:val="clear"/>
        </w:rPr>
      </w:pPr>
      <w:r>
        <w:rPr>
          <w:b/>
          <w:w w:val="200"/>
          <w:sz w:val="36"/>
          <w:szCs w:val="36"/>
          <w:shd w:fill="D8D8D8" w:val="clear"/>
        </w:rPr>
        <w:t>个人简历</w:t>
      </w:r>
    </w:p>
    <w:p>
      <w:pPr>
        <w:pStyle w:val="Normal"/>
        <w:ind w:left="-1079" w:hanging="0"/>
        <w:rPr>
          <w:b/>
          <w:b/>
          <w:w w:val="150"/>
          <w:sz w:val="32"/>
          <w:szCs w:val="32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  <w:t>自我评价</w:t>
      </w:r>
    </w:p>
    <w:p>
      <w:pPr>
        <w:pStyle w:val="Normal"/>
        <w:rPr>
          <w:b/>
          <w:b/>
          <w:w w:val="150"/>
          <w:sz w:val="32"/>
          <w:szCs w:val="32"/>
          <w:shd w:fill="D8D8D8" w:val="clear"/>
          <w:lang w:val="en-US" w:eastAsia="en-US"/>
        </w:rPr>
      </w:pPr>
      <w:r>
        <w:rPr>
          <w:b/>
          <w:w w:val="15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66382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求职意向：</w:t>
                            </w:r>
                            <w:r>
                              <w:rPr/>
                              <w:t>企事业单位经理助理、办公室秘书、文员或从事文化宣传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职资格：</w:t>
                            </w:r>
                            <w:r>
                              <w:rPr/>
                              <w:t>汉语言文学专业，获得秘书资格证，较强的职业兴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能力：</w:t>
                            </w:r>
                            <w:r>
                              <w:rPr/>
                              <w:t>创新能力、组织管理能力、沟通表达能力、协作能力、学习能力、适应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技能：</w:t>
                            </w:r>
                            <w:r>
                              <w:rPr/>
                              <w:t>熟悉公文写作，熟练掌握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powerpoint </w:t>
                            </w:r>
                            <w:r>
                              <w:rPr/>
                              <w:t>等办公软件，熟练运用普通话、日常英语与人交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品质：</w:t>
                            </w:r>
                            <w:r>
                              <w:rPr/>
                              <w:t>自信、责任心、敬业、忠诚、团队合作精神、进取心、吃苦耐劳、积极、耐心、谨慎、自制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格言：</w:t>
                            </w:r>
                            <w:r>
                              <w:rPr/>
                              <w:t>“创新”是个人、企业生存的根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爱好特长：</w:t>
                            </w:r>
                            <w:r>
                              <w:rPr/>
                              <w:t>阅读、写作、使用办公自动化工作、摄影、打羽毛球等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求职意向：</w:t>
                      </w:r>
                      <w:r>
                        <w:rPr/>
                        <w:t>企事业单位经理助理、办公室秘书、文员或从事文化宣传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任职资格：</w:t>
                      </w:r>
                      <w:r>
                        <w:rPr/>
                        <w:t>汉语言文学专业，获得秘书资格证，较强的职业兴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能力：</w:t>
                      </w:r>
                      <w:r>
                        <w:rPr/>
                        <w:t>创新能力、组织管理能力、沟通表达能力、协作能力、学习能力、适应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技能：</w:t>
                      </w:r>
                      <w:r>
                        <w:rPr/>
                        <w:t>熟悉公文写作，熟练掌握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excel</w:t>
                      </w:r>
                      <w:r>
                        <w:rPr/>
                        <w:t>、</w:t>
                      </w:r>
                      <w:r>
                        <w:rPr/>
                        <w:t xml:space="preserve">powerpoint </w:t>
                      </w:r>
                      <w:r>
                        <w:rPr/>
                        <w:t>等办公软件，熟练运用普通话、日常英语与人交谈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品质：</w:t>
                      </w:r>
                      <w:r>
                        <w:rPr/>
                        <w:t>自信、责任心、敬业、忠诚、团队合作精神、进取心、吃苦耐劳、积极、耐心、谨慎、自制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格言：</w:t>
                      </w:r>
                      <w:r>
                        <w:rPr/>
                        <w:t>“创新”是个人、企业生存的根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爱好特长：</w:t>
                      </w:r>
                      <w:r>
                        <w:rPr/>
                        <w:t>阅读、写作、使用办公自动化工作、摄影、打羽毛球等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b/>
          <w:b/>
          <w:w w:val="150"/>
          <w:sz w:val="30"/>
          <w:szCs w:val="30"/>
          <w:shd w:fill="D8D8D8" w:val="clear"/>
        </w:rPr>
      </w:pPr>
      <w:r>
        <w:rPr>
          <w:b/>
          <w:w w:val="150"/>
          <w:sz w:val="32"/>
          <w:szCs w:val="32"/>
          <w:shd w:fill="D8D8D8" w:val="clear"/>
        </w:rPr>
        <w:t>个人信息</w:t>
      </w:r>
      <w:r>
        <w:rPr>
          <w:rFonts w:eastAsia="Times New Roman"/>
          <w:b/>
          <w:w w:val="150"/>
          <w:sz w:val="30"/>
          <w:szCs w:val="30"/>
          <w:shd w:fill="D8D8D8" w:val="clear"/>
        </w:rPr>
        <w:t xml:space="preserve">    </w:t>
      </w:r>
      <w:r>
        <w:rPr>
          <w:rFonts w:eastAsia="Times New Roman"/>
          <w:b/>
          <w:w w:val="150"/>
          <w:sz w:val="30"/>
          <w:szCs w:val="30"/>
        </w:rPr>
        <w:t xml:space="preserve">          </w:t>
      </w:r>
      <w:r>
        <w:rPr>
          <w:b/>
          <w:w w:val="150"/>
          <w:sz w:val="32"/>
          <w:szCs w:val="32"/>
          <w:shd w:fill="D8D8D8" w:val="clear"/>
        </w:rPr>
        <w:t>教育经历</w:t>
      </w:r>
    </w:p>
    <w:p>
      <w:pPr>
        <w:pStyle w:val="Normal"/>
        <w:tabs>
          <w:tab w:val="clear" w:pos="420"/>
          <w:tab w:val="center" w:pos="3613" w:leader="none"/>
        </w:tabs>
        <w:ind w:left="-1079" w:hanging="0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Cs w:val="21"/>
        </w:rPr>
        <w:t xml:space="preserve"> </w:t>
      </w:r>
      <w:r>
        <w:rPr>
          <w:b/>
          <w:w w:val="150"/>
          <w:szCs w:val="21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2360"/>
                          <a:chOff x="0" y="0"/>
                          <a:chExt cx="27424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0.35pt" coordorigin="0,0" coordsize="4319,2807">
                <v:rect id="shape_0" stroked="f" o:allowincell="f" style="position:absolute;left:0;top:0;width:43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9806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，男，身高</w:t>
                            </w:r>
                            <w:r>
                              <w:rPr/>
                              <w:t>178cm</w:t>
                            </w:r>
                            <w:r>
                              <w:rPr/>
                              <w:t>，体重</w:t>
                            </w:r>
                            <w:r>
                              <w:rPr/>
                              <w:t xml:space="preserve">65kg, </w:t>
                            </w:r>
                            <w:r>
                              <w:rPr/>
                              <w:t>身体健康，性格开朗、热情、乐观向上、有事业心、创造性强，生于河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周口，于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就读于洛阳大学文化与传播学院汉语言文学（教育）专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为洛阳大学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届应届毕业生，现有学历“大专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，男，身高</w:t>
                      </w:r>
                      <w:r>
                        <w:rPr/>
                        <w:t>178cm</w:t>
                      </w:r>
                      <w:r>
                        <w:rPr/>
                        <w:t>，体重</w:t>
                      </w:r>
                      <w:r>
                        <w:rPr/>
                        <w:t xml:space="preserve">65kg, </w:t>
                      </w:r>
                      <w:r>
                        <w:rPr/>
                        <w:t>身体健康，性格开朗、热情、乐观向上、有事业心、创造性强，生于河南</w:t>
                      </w:r>
                      <w:r>
                        <w:rPr/>
                        <w:t>·</w:t>
                      </w:r>
                      <w:r>
                        <w:rPr/>
                        <w:t>周口，于</w:t>
                      </w: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就读于洛阳大学文化与传播学院汉语言文学（教育）专业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人为洛阳大学</w:t>
                      </w:r>
                      <w:r>
                        <w:rPr/>
                        <w:t>2007</w:t>
                      </w:r>
                      <w:r>
                        <w:rPr/>
                        <w:t>届应届毕业生，现有学历“大专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437890" cy="179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就读于洛阳大学汉语言文学专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主修课程：古代汉语、现代汉语、中国古代、现代、当代文学史、外国文学史、英语、公共关系原理、大学写作、心理学、计算机文化基础、语言程序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选修课程：大学美育、现代礼仪、公文写作、新闻写作、广告文案写作、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15pt;mso-wrap-distance-left:9.05pt;mso-wrap-distance-right:9.05pt;mso-wrap-distance-top:0pt;mso-wrap-distance-bottom:0pt;margin-top: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就读于洛阳大学汉语言文学专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主修课程：古代汉语、现代汉语、中国古代、现代、当代文学史、外国文学史、英语、公共关系原理、大学写作、心理学、计算机文化基础、语言程序设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选修课程：大学美育、现代礼仪、公文写作、新闻写作、广告文案写作、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/>
      </w:pPr>
      <w:r>
        <w:rPr>
          <w:b/>
          <w:w w:val="150"/>
          <w:sz w:val="32"/>
          <w:szCs w:val="32"/>
          <w:shd w:fill="D8D8D8" w:val="clear"/>
        </w:rPr>
        <w:t>奖励与证书</w:t>
      </w:r>
      <w:r>
        <w:rPr>
          <w:rFonts w:eastAsia="Times New Roman"/>
          <w:b/>
          <w:w w:val="150"/>
          <w:sz w:val="32"/>
          <w:szCs w:val="32"/>
          <w:shd w:fill="D8D8D8" w:val="clear"/>
        </w:rPr>
        <w:t xml:space="preserve">  </w:t>
      </w:r>
      <w:r>
        <w:rPr>
          <w:rFonts w:eastAsia="Times New Roman"/>
          <w:b/>
          <w:w w:val="150"/>
          <w:sz w:val="32"/>
          <w:szCs w:val="32"/>
        </w:rPr>
        <w:t xml:space="preserve">           </w:t>
      </w:r>
      <w:r>
        <w:rPr>
          <w:b/>
          <w:w w:val="150"/>
          <w:sz w:val="32"/>
          <w:szCs w:val="32"/>
          <w:shd w:fill="D8D8D8" w:val="clear"/>
        </w:rPr>
        <w:t>社会实践</w:t>
      </w:r>
    </w:p>
    <w:p>
      <w:pPr>
        <w:pStyle w:val="Normal"/>
        <w:ind w:left="-1079" w:hanging="0"/>
        <w:rPr>
          <w:b/>
          <w:b/>
          <w:w w:val="150"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343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882080"/>
                          <a:chOff x="0" y="0"/>
                          <a:chExt cx="331344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34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48.2pt" coordorigin="0,0" coordsize="5218,2964">
                <v:rect id="shape_0" stroked="f" o:allowincell="f" style="position:absolute;left:0;top:0;width:5217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86360</wp:posOffset>
                </wp:positionV>
                <wp:extent cx="3111500" cy="190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参加校“勤工俭学”实践活动，并荣获“生活实践先进个人”称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一直担任“体育委员”职务，曾组织过班级“羽毛球”“乒乓球”比赛，并获得好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在校期间曾多次成功策划、组织、主持团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参加“洛阳市名优建材城金鹰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艾格地板促销”实践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50.2pt;mso-wrap-distance-left:9.05pt;mso-wrap-distance-right:9.05pt;mso-wrap-distance-top:0pt;mso-wrap-distance-bottom:0pt;margin-top:6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参加校“勤工俭学”实践活动，并荣获“生活实践先进个人”称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一直担任“体育委员”职务，曾组织过班级“羽毛球”“乒乓球”比赛，并获得好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在校期间曾多次成功策划、组织、主持团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参加“洛阳市名优建材城金鹰</w:t>
                      </w:r>
                      <w:r>
                        <w:rPr/>
                        <w:t>·</w:t>
                      </w:r>
                      <w:r>
                        <w:rPr/>
                        <w:t>艾格地板促销”实践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139700</wp:posOffset>
                </wp:positionV>
                <wp:extent cx="3322955" cy="1891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荣获校“生活实践先进个人”称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获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获得“全国计算机等级考试二级（</w:t>
                            </w:r>
                            <w:r>
                              <w:rPr/>
                              <w:t>visual foxpro</w:t>
                            </w:r>
                            <w:r>
                              <w:rPr/>
                              <w:t>）”合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获得“全国高等学校计算机等级考试（文管二级）”合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获得秘书国家职业资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师资格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48.95pt;mso-wrap-distance-left:9.05pt;mso-wrap-distance-right:9.05pt;mso-wrap-distance-top:0pt;mso-wrap-distance-bottom:0pt;margin-top:1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荣获校“生活实践先进个人”称号。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获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获得“全国计算机等级考试二级（</w:t>
                      </w:r>
                      <w:r>
                        <w:rPr/>
                        <w:t>visual foxpro</w:t>
                      </w:r>
                      <w:r>
                        <w:rPr/>
                        <w:t>）”合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获得“全国高等学校计算机等级考试（文管二级）”合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获得秘书国家职业资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师资格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  <w:shd w:fill="D8D8D8" w:val="clear"/>
        </w:rPr>
        <w:t>和我联系</w:t>
      </w:r>
    </w:p>
    <w:p>
      <w:pPr>
        <w:pStyle w:val="Normal"/>
        <w:ind w:left="-1079" w:hanging="0"/>
        <w:rPr>
          <w:b/>
          <w:b/>
          <w:szCs w:val="21"/>
        </w:rPr>
      </w:pPr>
      <w:r>
        <w:rPr>
          <w:b/>
          <w:sz w:val="24"/>
        </w:rPr>
        <w:t>手机：</w:t>
      </w:r>
      <w:r>
        <w:rPr>
          <w:b/>
          <w:szCs w:val="21"/>
        </w:rPr>
        <w:t xml:space="preserve">1393********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>固定电话：</w:t>
      </w:r>
      <w:r>
        <w:rPr>
          <w:b/>
          <w:szCs w:val="21"/>
        </w:rPr>
        <w:t>037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56****</w:t>
      </w:r>
    </w:p>
    <w:p>
      <w:pPr>
        <w:pStyle w:val="Normal"/>
        <w:ind w:left="-1079" w:firstLine="472"/>
        <w:rPr>
          <w:b/>
          <w:b/>
          <w:szCs w:val="21"/>
        </w:rPr>
      </w:pPr>
      <w:r>
        <w:rPr>
          <w:b/>
          <w:sz w:val="24"/>
        </w:rPr>
        <w:t>E</w:t>
        <w:softHyphen/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mail</w:t>
      </w:r>
      <w:r>
        <w:rPr>
          <w:b/>
          <w:sz w:val="24"/>
        </w:rPr>
        <w:t>：</w:t>
      </w:r>
      <w:r>
        <w:rPr>
          <w:b/>
          <w:szCs w:val="21"/>
        </w:rPr>
        <w:t xml:space="preserve">*****@ 163.com             </w:t>
      </w:r>
      <w:r>
        <w:rPr>
          <w:b/>
          <w:sz w:val="24"/>
        </w:rPr>
        <w:t>个人博客：</w:t>
      </w:r>
    </w:p>
    <w:p>
      <w:pPr>
        <w:pStyle w:val="Normal"/>
        <w:ind w:left="-1079" w:hanging="0"/>
        <w:rPr>
          <w:vanish/>
          <w:kern w:val="0"/>
          <w:sz w:val="20"/>
          <w:szCs w:val="20"/>
        </w:rPr>
      </w:pPr>
      <w:r>
        <w:rPr>
          <w:b/>
          <w:sz w:val="24"/>
        </w:rPr>
        <w:t>通讯地址：河南省洛阳市洛阳大学</w:t>
      </w:r>
      <w:r>
        <w:rPr>
          <w:b/>
          <w:sz w:val="24"/>
        </w:rPr>
        <w:t>**</w:t>
      </w:r>
      <w:r>
        <w:rPr>
          <w:b/>
          <w:sz w:val="24"/>
        </w:rPr>
        <w:t>信箱</w:t>
      </w:r>
      <w:r>
        <w:rPr>
          <w:b/>
          <w:sz w:val="24"/>
        </w:rPr>
        <w:t>**</w:t>
      </w:r>
      <w:r>
        <w:rPr>
          <w:b/>
          <w:sz w:val="24"/>
        </w:rPr>
        <w:t>级中文（</w:t>
      </w:r>
      <w:r>
        <w:rPr>
          <w:b/>
          <w:sz w:val="24"/>
        </w:rPr>
        <w:t>**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****  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471023 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1-12-30T11:09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9:00Z</dcterms:modified>
  <cp:revision>5</cp:revision>
  <dc:subject>个人简历网 www.gerenjianli.com</dc:subject>
  <dc:title>个人简历网 www.gerenjianli.com</dc:title>
</cp:coreProperties>
</file>